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>Iron Horse Farm Boarder Appli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/>
        <w:t>Applicant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Number: __________________________ E-mail: 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ding discipline and level of training: 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/>
        <w:t>Horse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_____________________________</w:t>
        <w:tab/>
        <w:t>Age: ___________</w:t>
        <w:tab/>
        <w:t>Height: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ed: _____________________________</w:t>
        <w:tab/>
        <w:t>Sex: ___________</w:t>
        <w:tab/>
        <w:t>Weight: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n Vices: 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se’s training level/discipline: 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your horse aggressive? _______Does your horse crib? ______ Does your horse kick? _______ Is your horse shod?_________ If yes, type of shoeing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 is your horse with a herd? 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long have you owned this horse: ________   </w:t>
        <w:tab/>
        <w:t>Is this your first horse: 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fly describe horse ownership experience: 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/>
        <w:t>Boarding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t facility you boarded: ____________________________________</w:t>
        <w:tab/>
        <w:t>Dates: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 for leaving: 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Number: _________________________</w:t>
        <w:tab/>
        <w:tab/>
        <w:t>May we contact this facility: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ll this be: a short term stay: _____  </w:t>
        <w:tab/>
        <w:t>Dates:  ______________</w:t>
        <w:tab/>
        <w:t>Long term stay: ______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/>
        <w:t>Desired Boarding Are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eld board turnout only _______  Stall and Turnout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signing I agree the aforementioned information is true etc.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  <w:tab/>
        <w:t>____________________</w:t>
        <w:tab/>
        <w:t>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’s signature</w:t>
        <w:tab/>
        <w:tab/>
        <w:tab/>
        <w:t>Printed name</w:t>
        <w:tab/>
        <w:tab/>
        <w:tab/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return this application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InternetLink"/>
          <w:rFonts w:ascii="Arial Narrow" w:hAnsi="Arial Narrow" w:cs="Arial Narrow"/>
        </w:rPr>
      </w:pPr>
      <w:r>
        <w:rPr>
          <w:rFonts w:cs="Arial Narrow" w:ascii="Arial Narrow" w:hAnsi="Arial Narrow"/>
        </w:rPr>
        <w:t>Anne Hellhake / owner &amp; barn manager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InternetLink"/>
          <w:rFonts w:cs="Arial Narrow" w:ascii="Arial Narrow" w:hAnsi="Arial Narrow"/>
        </w:rPr>
        <w:t>anne</w:t>
      </w:r>
      <w:hyperlink r:id="rId2">
        <w:r>
          <w:rPr>
            <w:rStyle w:val="InternetLink"/>
            <w:rFonts w:cs="Arial Narrow" w:ascii="Arial Narrow" w:hAnsi="Arial Narrow"/>
          </w:rPr>
          <w:t>@ironhorsefarmpa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0-639-05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>IRON HORSE F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0 Ridings 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atesville, PA 19320</w:t>
      </w:r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ironhorsefarmpa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Style w:val="StrongEmphasis"/>
          <w:i/>
        </w:rPr>
        <w:t>Our Facility:</w:t>
      </w:r>
    </w:p>
    <w:p>
      <w:pPr>
        <w:pStyle w:val="TextBody"/>
        <w:spacing w:before="0" w:after="283"/>
        <w:rPr>
          <w:rStyle w:val="StrongEmphasis"/>
        </w:rPr>
      </w:pPr>
      <w:r>
        <w:rPr/>
        <w:t>Eight  12’x12’ matted stalls with dutch doors and automatic waterers</w:t>
        <w:br/>
        <w:t>One  12’ x 16’ matted foaling stall</w:t>
        <w:br/>
        <w:t>Four pastures with 2 bay sheds and automatic waterers</w:t>
        <w:br/>
        <w:t>One small paddock with screenings</w:t>
        <w:br/>
        <w:t>Hot/Cold Water Wash Stall</w:t>
        <w:br/>
        <w:t>Tackroom with boarder lockers</w:t>
        <w:br/>
        <w:t>Bathroom</w:t>
        <w:br/>
        <w:t>150’ x 290’ riding ring with sand</w:t>
        <w:br/>
        <w:t>Access to jumps and versatility equipment</w:t>
        <w:br/>
        <w:t xml:space="preserve">Access to miles of trails - </w:t>
      </w:r>
      <w:r>
        <w:rPr>
          <w:rStyle w:val="Emphasis"/>
        </w:rPr>
        <w:t>5 minutes from the Laurels and 40 minutes from Fair Hill</w:t>
      </w:r>
    </w:p>
    <w:p>
      <w:pPr>
        <w:pStyle w:val="TextBody"/>
        <w:spacing w:before="0" w:after="283"/>
        <w:rPr>
          <w:rStyle w:val="Emphasis"/>
        </w:rPr>
      </w:pPr>
      <w:r>
        <w:rPr>
          <w:rStyle w:val="StrongEmphasis"/>
        </w:rPr>
        <w:t>Full Board:</w:t>
      </w:r>
      <w:r>
        <w:rPr/>
        <w:br/>
        <w:t>Routine daily care of horse</w:t>
        <w:br/>
        <w:t>Daily stall cleaning</w:t>
        <w:br/>
        <w:t>12x12 matted stall with automatic waterer</w:t>
        <w:br/>
        <w:t>Hay, Feed &amp; bedding (boarder is responsible for any supplements)</w:t>
        <w:br/>
        <w:t>Feeding twice daily</w:t>
        <w:br/>
        <w:t>Daily Turnout</w:t>
        <w:br/>
        <w:t>Deworming</w:t>
        <w:br/>
        <w:t>Blanketing if needed</w:t>
        <w:br/>
        <w:t>IHF will arrange routine vet, farrier and dental appointments with our providers (boarder responsible for all expenses)</w:t>
      </w:r>
    </w:p>
    <w:p>
      <w:pPr>
        <w:pStyle w:val="TextBody"/>
        <w:spacing w:before="0" w:after="283"/>
        <w:rPr>
          <w:rStyle w:val="StrongEmphasis"/>
        </w:rPr>
      </w:pPr>
      <w:r>
        <w:rPr>
          <w:rStyle w:val="Emphasis"/>
        </w:rPr>
        <w:t>Extra Services Available:</w:t>
      </w:r>
      <w:r>
        <w:rPr/>
        <w:br/>
        <w:t>Grooming</w:t>
        <w:br/>
        <w:t>Groundwork using Natural Horsemanship Methods</w:t>
        <w:br/>
        <w:t>Exercise</w:t>
      </w:r>
    </w:p>
    <w:p>
      <w:pPr>
        <w:pStyle w:val="TextBody"/>
        <w:spacing w:before="0" w:after="283"/>
        <w:rPr/>
      </w:pPr>
      <w:r>
        <w:rPr>
          <w:rStyle w:val="StrongEmphasis"/>
        </w:rPr>
        <w:t>Rates:</w:t>
      </w:r>
      <w:r>
        <w:rPr/>
        <w:br/>
      </w:r>
      <w:r>
        <w:rPr>
          <w:rStyle w:val="Emphasis"/>
        </w:rPr>
        <w:t xml:space="preserve">Please contact </w:t>
      </w:r>
      <w:r>
        <w:rPr>
          <w:rStyle w:val="StrongEmphasis"/>
        </w:rPr>
        <w:t>anne@ironhorsefarmpa.com</w:t>
      </w:r>
      <w:r>
        <w:rPr>
          <w:rStyle w:val="Emphasis"/>
        </w:rPr>
        <w:t xml:space="preserve"> for current r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onhorsefarmpa.com" TargetMode="External"/><Relationship Id="rId3" Type="http://schemas.openxmlformats.org/officeDocument/2006/relationships/hyperlink" Target="http://www.ironhorsefarmp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1:00Z</dcterms:created>
  <dc:creator>Shawn Sehl</dc:creator>
  <dc:description/>
  <dc:language>en-US</dc:language>
  <cp:lastModifiedBy>Kyley Hellhake</cp:lastModifiedBy>
  <cp:lastPrinted>2009-07-12T21:11:00Z</cp:lastPrinted>
  <dcterms:modified xsi:type="dcterms:W3CDTF">2009-07-13T01:11:00Z</dcterms:modified>
  <cp:revision>2</cp:revision>
  <dc:subject/>
  <dc:title>Horse Boarder Application</dc:title>
</cp:coreProperties>
</file>